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6"/>
          <w:w w:val="66"/>
          <w:sz w:val="72"/>
          <w:szCs w:val="72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Times New Roman"/>
          <w:b/>
          <w:bCs/>
          <w:sz w:val="52"/>
        </w:rPr>
        <w:t xml:space="preserve">         </w:t>
      </w:r>
      <w:r>
        <w:rPr>
          <w:rFonts w:ascii="宋体;SimSun" w:hAnsi="宋体;SimSun" w:cs="宋体;SimSun"/>
          <w:b/>
          <w:bCs/>
          <w:spacing w:val="-46"/>
          <w:w w:val="66"/>
          <w:sz w:val="72"/>
          <w:szCs w:val="72"/>
        </w:rPr>
        <w:t>人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6"/>
          <w:w w:val="66"/>
          <w:sz w:val="36"/>
          <w:szCs w:val="72"/>
        </w:rPr>
      </w:pPr>
      <w:r>
        <w:rPr>
          <w:rFonts w:cs="宋体;SimSun" w:ascii="宋体;SimSun" w:hAnsi="宋体;SimSun"/>
          <w:b/>
          <w:bCs/>
          <w:spacing w:val="-46"/>
          <w:w w:val="66"/>
          <w:sz w:val="36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开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海外高层次留学人才界定工作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各院（系、部），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为加强和改进留学人才的引进工作，提高留学人才引进工作的针对性、实效性，根据省人事厅《关于做好海外高层次留学人才界定工作的通知》（粤人发〔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号）的要求，在我校开展外高层次留学人才界定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广东省人事厅是我省进行海外高层次留学人才身份界定的机构，请需要进行界定的对象按照广东省《海外高层次留学人才界定工作的实施办法》（附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规定的程序和要求，填妥有关表格、提交所需资料，自主向省人事厅专业技术人员管理处提出书面申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海外高层次留学人才界定工作的实施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海外高层次留学人才界定申请表</w:t>
      </w:r>
    </w:p>
    <w:p>
      <w:pPr>
        <w:pStyle w:val="Normal"/>
        <w:widowControl/>
        <w:spacing w:lineRule="exact" w:line="520"/>
        <w:ind w:left="1120" w:hanging="112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520"/>
        <w:ind w:left="1120" w:hanging="112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640"/>
        <w:ind w:left="1121" w:firstLine="308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仲恺农业技术学院人事处</w:t>
      </w:r>
    </w:p>
    <w:p>
      <w:pPr>
        <w:pStyle w:val="Normal"/>
        <w:widowControl/>
        <w:spacing w:lineRule="exact" w:line="640"/>
        <w:ind w:left="1121" w:firstLine="32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二</w:t>
      </w:r>
      <w:r>
        <w:rPr>
          <w:rFonts w:ascii="仿宋_GB2312" w:hAnsi="仿宋_GB2312" w:cs="宋体;SimSun"/>
          <w:kern w:val="0"/>
          <w:sz w:val="28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七年三月十三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创艺简标宋;方正舒体" w:hAnsi="创艺简标宋;方正舒体" w:eastAsia="创艺简标宋;方正舒体" w:cs="宋体;SimSun"/>
          <w:kern w:val="0"/>
          <w:sz w:val="32"/>
          <w:szCs w:val="36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32"/>
          <w:szCs w:val="36"/>
        </w:rPr>
        <w:t>海外高层次留学人才界定工作的实施办法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  <w:t> 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为进一步做好我省留学回国人员服务工作，鼓励和吸引海外留学人员来粤工作、支持创业和自主创新，提高留学人才引进工作的针对性、实效性，按照人事部、教育部，科学技术部、财政部颁发的《关于在留学人才引进工作中界定海外高层次留学人才的指导意见》的精神，特制定我省海外高层次留学人才界定工作实施办法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一、海外高层次留学人才的范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根据《关于鼓励海外高层次人才回国工作意见》的有关规定，海外高层次留学人才一般是指：我公派或自费出国留学，学成后在海外从事科研、教学、工程技术、金融、管理等工作并取得显著成绩，为国内急需的高级管理人员、高级专业技术人员、学术技术带头人，以及拥有较好产业化开发前景的专利、发明或专有技术的人员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二、海外高层次留学人才界定的主要原则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在留学人才引进工作中做好高层次留学人才界定工作，主要把握以下主要原则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softHyphen/>
        <w:softHyphen/>
        <w:softHyphen/>
        <w:softHyphen/>
        <w:softHyphen/>
        <w:t xml:space="preserve">    ──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坚持以科学的人才观为指导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──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坚持德才兼备原则，把品德、知识、能力和业绩作为衡量人才的主要标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──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尊重人才成长规律，把人才学识、业绩和贡献与其发展潜能相结合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──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通过实践检验人才，注重业内认可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──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坚持尊重人才的多样性、层次性和相对性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三、海外高层次留学人才界定的条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海外高层次留学人才应热爱祖国、愿意为祖国发展和现代化建设贡献力量；具有良好的专业素养，具备较强的创新意识和创新精神；在本行业或本领域有所作为，有所建树。界定条件如下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在国际学术技术界享有一定声望，是某一领域的开拓人、奠基人或对某一领域的发展有过重大贡献的著名科学家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在国外著名高校、科研院所担任相当于副教授、副研究员及以上职务的专家、学者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在世界五百强企业担任高级管理职务的经营管理专家，或在著名跨国公司、金融机构担任高级技术职务、在知名律师（会计、审计等）事务所担任高级技术职务，熟悉相关领域业务的国际规则、有较丰富实践经验的管理人员或技术人员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在国外政府机构、政府间国际组织、著名非政府机构中担任中、高层次职务的专家、学者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学术造诣深，对某一专业或领域的发展有过重大贡献，在国际著名学术刊物发表过有影响的学术论文，或获得过有国际影响的学术奖励，其成果处于本行业或本领域学术前沿，为业内普遍认可的专家，学者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主持过国际大型科研或工程项目，有较丰富的科研、工程技术经验的专家、学者、技术人员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拥有重大技术发明，专利等自主知识产权或专有技术的专业技术人员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具有特殊专长并为国内急需的特殊人才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四、海外高层次留学人才界定的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要求界定的对象自主向省人事厅专业技术人员管理处提出书面申请，并填妥有关表格、提交所需资料，即可进入界定的程序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个人提出书面申请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填妥《广东省海外高层次留学人才界定申请表》（表格样式附后）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向负责界定的部门提交个人的相关资料：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本人近期回国的护照复印件；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我国驻外使（领）馆教育机构出具的留学回国人员证明；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提交足以说明学历的复印件（并附原件当场验证，一式一份。下同）；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提交足以说明工作经历的证明材料复印件；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提交足以说明个人学术水平的证明材料复印件；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）提交足以说明近年来个人业绩材料的复印件。以上材料规格均为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纸张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省人事厅审核确定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．发放证书（证书样式附后）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海外高层次留学人才界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77"/>
        <w:gridCol w:w="900"/>
        <w:gridCol w:w="900"/>
        <w:gridCol w:w="1896"/>
        <w:gridCol w:w="1164"/>
        <w:gridCol w:w="900"/>
        <w:gridCol w:w="90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国内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国内最高职称（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国内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国留学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国外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国外供职职称（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国外供职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外的主要工作经历、主要业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何特殊专长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还需要说明的问题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已提交的资料清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签名：          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1:00Z</dcterms:created>
  <dc:creator>QinW</dc:creator>
  <dc:description/>
  <cp:keywords/>
  <dc:language>en-US</dc:language>
  <cp:lastModifiedBy>user</cp:lastModifiedBy>
  <cp:lastPrinted>2007-03-14T11:10:00Z</cp:lastPrinted>
  <dcterms:modified xsi:type="dcterms:W3CDTF">2007-03-14T03:12:00Z</dcterms:modified>
  <cp:revision>5</cp:revision>
  <dc:subject/>
  <dc:title>关于开展海外高层次留学人才界定工作的通知</dc:title>
</cp:coreProperties>
</file>