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省高等学校教师资格认定体检医院一览表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3780"/>
        <w:gridCol w:w="3176"/>
        <w:gridCol w:w="1759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区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医院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地    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电    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7"/>
                <w:szCs w:val="27"/>
              </w:rPr>
              <w:t>传  真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市红十字会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市同福中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96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20-34403638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44036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市三元里机场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20-36591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医大荔湾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市荔湾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20-81346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番禺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番禺区市桥桥东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93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20-847008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增城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市增城区光明东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20-82748197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2756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花都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州市花都区新华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20-36830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佛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佛山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佛山市卫国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7-832803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328037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顺德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顺德大良新城区欣荣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（嘉信西山小学侧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7-223203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23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深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深圳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深圳市福田区笋岗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00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5-837925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37925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深圳市第六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深圳市南山区桃源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9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5-26553111-24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珠海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珠海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珠海市康宁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79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6-2162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1379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中山大学附属第五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珠海市梅华东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5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6-25282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528221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韶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韶关粤北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韶关市风度南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17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1-88978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72224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韶关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韶关市东堤南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1-89105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87508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汕头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汕头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汕头市外马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14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4-8550450-80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54811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汕头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汕头市新兴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4-84317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4592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惠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惠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惠州市鹅岭北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41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2-2288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124379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惠州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惠州市菱湖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2-21825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18250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江门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江门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江门市蓬江区高第里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7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0-36880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3322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江门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江门市天福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0-39203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9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湛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湛江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湛江市霞山区民有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9-22248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37258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广东医学院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湛江霞山路人民大道南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57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9-23875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3875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肇庆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高要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肇庆市天宁北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7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8-22905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23303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端州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肇庆市城北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69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8-22711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26867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中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中山火炬开发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中山市火炬开发区南祥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60-5596035-3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559629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中山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中山市孙文中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60-88736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83532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东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东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东莞市沙地塘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8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69-22103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21034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东莞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东莞市环城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61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69-22406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2303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梅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梅县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梅州市梅松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3-2357129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3636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梅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梅州市华侨城宪梓大道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53-25219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52190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阳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阳江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阳江市江城区东山南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662-32820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28205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清远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清远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清远市署光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63-33972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395300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河源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河源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河源市源城区公园东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62-33401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茂名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茂名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茂名市为民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01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668-29225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92258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潮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潮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潮州市市环城西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4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68-2224092-32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22956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揭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揭阳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揭阳榕城区天福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107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663-8660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866031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汕尾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汕尾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汕尾市民主广场二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660-33313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34371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云浮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罗定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罗城镇陵园路</w:t>
            </w: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4</w:t>
            </w:r>
            <w:r>
              <w:rPr>
                <w:rFonts w:ascii="仿宋_GB2312" w:hAnsi="仿宋_GB2312" w:eastAsia="仿宋_GB2312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0766-38822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  <w:szCs w:val="27"/>
              </w:rPr>
              <w:t>3822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9:00Z</dcterms:created>
  <dc:creator>李银德</dc:creator>
  <dc:description/>
  <cp:keywords/>
  <dc:language>en-US</dc:language>
  <cp:lastModifiedBy>李银德</cp:lastModifiedBy>
  <dcterms:modified xsi:type="dcterms:W3CDTF">2014-03-13T01:50:00Z</dcterms:modified>
  <cp:revision>2</cp:revision>
  <dc:subject/>
  <dc:title/>
</cp:coreProperties>
</file>