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3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仲恺农业工程学院</w:t>
      </w:r>
    </w:p>
    <w:p>
      <w:pPr>
        <w:pStyle w:val="Normal"/>
        <w:ind w:firstLine="173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公开招聘辅导员资格初审通过人员名单公告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left="-1079" w:right="-1052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根据《仲恺农业工程学院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公开招聘辅导员公告》的规定，经学校资格审查小组集体审核，下列</w:t>
      </w:r>
      <w:r>
        <w:rPr>
          <w:rFonts w:eastAsia="仿宋_GB2312" w:ascii="仿宋_GB2312" w:hAnsi="仿宋_GB2312"/>
          <w:sz w:val="28"/>
          <w:szCs w:val="28"/>
        </w:rPr>
        <w:t>165</w:t>
      </w:r>
      <w:r>
        <w:rPr>
          <w:rFonts w:ascii="仿宋_GB2312" w:hAnsi="仿宋_GB2312" w:eastAsia="仿宋_GB2312"/>
          <w:sz w:val="28"/>
          <w:szCs w:val="28"/>
        </w:rPr>
        <w:t>人通过资格初审。请通过初审的应聘者本人亲自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到海珠校区西侧一楼就业指导中心面试室进行现场复核（带齐所有证件原件和中共正式党员证明材料、工作经历证明材料原件和计生证明材料原件）和领取准考证，复核通过者发准考证，不通过者不予发放准考证。</w:t>
      </w:r>
    </w:p>
    <w:tbl>
      <w:tblPr>
        <w:tblW w:w="9823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56"/>
        <w:gridCol w:w="1531"/>
        <w:gridCol w:w="2340"/>
        <w:gridCol w:w="2520"/>
      </w:tblGrid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最高学历学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最高学历毕业院校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瑜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农业大学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秋燕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工业大学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建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南农业大学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池月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南师范大学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慕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南理工大学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耀龙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暨南大学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侯羿君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中师范大学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戎洁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农林大学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雪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大学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娉婷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南师范大学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真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师范大学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邹丹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大学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昆明理工大学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</w:t>
            </w:r>
            <w:r>
              <w:rPr>
                <w:rFonts w:ascii="仿宋_GB2312" w:hAnsi="仿宋_GB2312" w:cs="宋体;SimSun"/>
                <w:kern w:val="0"/>
                <w:sz w:val="24"/>
              </w:rPr>
              <w:t>啟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岚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大学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卢娜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仲恺农业工程学院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正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大学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尹霞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中科技大学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师范大学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晓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体育学院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雪玉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头大学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大学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欧阳丽萍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美术学院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慕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暨南大学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庞小条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艺术学院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静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仲恺农业工程学院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雅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南师范大学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大学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夏希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工业大学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卓涛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南师范大学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慧丽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南师范大学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外语外贸大学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明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仲恺农业工程学院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李婷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师范大学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思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国诺丁汉特伦特大学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纯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山大学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莉莉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南理工大学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晓娟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南师范大学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工业大学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谭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南师范大学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景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南农业大学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丽娟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大学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卢博希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南师范大学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章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师范大学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华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体育学院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红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南农业大学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北农业大学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丹莉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南农业大学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美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南农业大学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南师范大学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华剑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南师范大学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慧姗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澳大利亚新南威尔士大学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丹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山大学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体育学院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尹彩霞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仲恺农业工程学院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晓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中师范大学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建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南农业大学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楚英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南农业大学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子春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大学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冬丽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南农业大学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浦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昌大学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云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山大学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华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南师范大学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辉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南师范大学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雯雯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师范大学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增江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研究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南理工大学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嘉慧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南师范大学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泳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中医药大学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如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南理工大学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应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北大学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远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大学</w:t>
            </w:r>
          </w:p>
        </w:tc>
      </w:tr>
      <w:tr>
        <w:trPr>
          <w:trHeight w:val="6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静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131119850306***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南师范大学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南师范大学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金霞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南师范大学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洁玉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南理工大学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艺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山大学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溢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暨南大学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茵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财经大学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妍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南农业大学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黎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大学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南生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南农业大学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雪花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南师范大学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华英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昆明理工大学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伟明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暨南大学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向春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南师范大学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玉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共广东省委党校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音乐学院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玲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大学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颜穗芬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南师范大学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紫旭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师范大学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茜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南师范大学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青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财经大学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祥茵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南农业大学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超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南师范大学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贺贵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南农业大学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樊慧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山大学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财经大学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佩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山大学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文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山大学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武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南民族大学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蒲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南师范大学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南师范大学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褚慧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大学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涵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农业大学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4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凯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省社会科学院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婕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南交通大学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6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素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南理工大学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7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波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漳州师范大学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8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贺美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大学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9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利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共广东省委党校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丽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音乐学院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欧阳丹霞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大学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付晓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南农业大学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谭青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工业大学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4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翠婷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南师范大学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5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鑫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师范大学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6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美香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大学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7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代欣欣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南理工大学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8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带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工业大学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9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军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海洋大学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谌青青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科技大学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文静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南财经政法大学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晓燕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大学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丽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星海音乐学院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4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彩霞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南师范大学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5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伟奎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南师范大学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6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薇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山大学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奕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外语外贸大学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8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明涛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体育学院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9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亚利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南农业大学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柯嘉文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国东安格利亚大学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师范大学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君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大学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地质大学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4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惠娜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大学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大学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孔美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邑大学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胜岗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头大学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蓉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南大学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莉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南农业大学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婧媛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南林业科技大学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晓璇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海大学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洁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南师范大学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欣欣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师范大学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4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谱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阳农业大学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5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戴慧群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师范大学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6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傅小英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州大学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7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成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工业大学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8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大学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9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婷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济大学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小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南理工大学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炜芝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暨南大学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2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玮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大学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采荪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国莱斯特大学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4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天佑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理学院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5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丽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大学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6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雪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外语外贸大学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樊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师范大学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8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碧霞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山大学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9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映萍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海洋大学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旭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海洋学院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彩罗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南理工大学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斯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暨南大学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晓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南农业大学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南理工大学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晓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山大学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23:00Z</dcterms:created>
  <dc:creator>administrator</dc:creator>
  <dc:description/>
  <cp:keywords/>
  <dc:language>en-US</dc:language>
  <cp:lastModifiedBy>administrator</cp:lastModifiedBy>
  <cp:lastPrinted>2014-04-29T11:34:00Z</cp:lastPrinted>
  <dcterms:modified xsi:type="dcterms:W3CDTF">2014-04-30T07:04:00Z</dcterms:modified>
  <cp:revision>12</cp:revision>
  <dc:subject/>
  <dc:title>仲恺农业工程学院公开招聘辅导员资格审查通过人员名单</dc:title>
</cp:coreProperties>
</file>