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400" w:right="-326" w:hanging="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仲恺农业工程学院“千百十工程” 校级培养对象期满</w:t>
      </w:r>
      <w:r>
        <w:rPr>
          <w:rFonts w:ascii="黑体" w:hAnsi="黑体" w:eastAsia="黑体"/>
          <w:b/>
          <w:bCs w:val="false"/>
          <w:sz w:val="24"/>
        </w:rPr>
        <w:t>考核内容和标准（试行）</w:t>
      </w:r>
    </w:p>
    <w:tbl>
      <w:tblPr>
        <w:tblW w:w="212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80"/>
        <w:gridCol w:w="5760"/>
        <w:gridCol w:w="5760"/>
        <w:gridCol w:w="1080"/>
        <w:gridCol w:w="900"/>
        <w:gridCol w:w="900"/>
      </w:tblGrid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1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                  分                    标                    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档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          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          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  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</w:tr>
      <w:tr>
        <w:trPr>
          <w:trHeight w:val="62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德表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1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护党的领导，执行党的教育方针政策，遵纪守法；热爱高等教育事业，作风正派，学风端正；为人师表，严谨治学；具有良好的职业道德和学术道德，能起到表率示范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-14</w:t>
            </w:r>
          </w:p>
        </w:tc>
      </w:tr>
      <w:tr>
        <w:trPr>
          <w:trHeight w:val="123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年主讲本科生课程和研究生课程学时数不少于</w:t>
            </w: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</w:rPr>
              <w:t>学时，教学效果良好；在培养期间编写教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部以上，或公开发表教学研究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，并获省、部级优秀教学成果三等奖以上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</w:rPr>
              <w:t>),</w:t>
            </w:r>
            <w:r>
              <w:rPr>
                <w:rFonts w:ascii="仿宋_GB2312;仿宋" w:hAnsi="仿宋_GB2312;仿宋" w:eastAsia="仿宋_GB2312;仿宋"/>
                <w:sz w:val="24"/>
              </w:rPr>
              <w:t>或独立招收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名以上硕士研究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年主讲本科生课程和研究生课程学时数不少于</w:t>
            </w: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</w:rPr>
              <w:t>学时，教学效果良好；在培养期间编写教材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部以上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或公开发表教学研究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，并获校级以上优秀教学成果奖。或独立招收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名硕士研究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年主讲本科生课程和研究生课程学时数不少于</w:t>
            </w:r>
            <w:r>
              <w:rPr>
                <w:rFonts w:eastAsia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</w:rPr>
              <w:t>学时，教学效果良好；在培养期间参与编写教材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部以上，或公开发表教学研究论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，或独立招收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名硕士研究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-21</w:t>
            </w:r>
          </w:p>
        </w:tc>
      </w:tr>
      <w:tr>
        <w:trPr>
          <w:trHeight w:val="309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备以下条件之一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主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项省部级（含广州市级）以上科研项目；项目总经费不少于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万元（理科、经管类不少于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元，人文学科不少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万元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ascii="仿宋_GB2312;仿宋" w:hAnsi="仿宋_GB2312;仿宋" w:eastAsia="仿宋_GB2312;仿宋"/>
                <w:sz w:val="24"/>
              </w:rPr>
              <w:t>主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省部级（含广州市级）以上科研项目；项目总经费不少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（理科、经管类不少于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万元，人文学科不少于</w:t>
            </w:r>
            <w:r>
              <w:rPr>
                <w:rFonts w:eastAsia="仿宋_GB2312;仿宋" w:ascii="仿宋_GB2312;仿宋" w:hAnsi="仿宋_GB2312;仿宋"/>
                <w:sz w:val="24"/>
              </w:rPr>
              <w:t>7.5</w:t>
            </w:r>
            <w:r>
              <w:rPr>
                <w:rFonts w:ascii="仿宋_GB2312;仿宋" w:hAnsi="仿宋_GB2312;仿宋" w:eastAsia="仿宋_GB2312;仿宋"/>
                <w:sz w:val="24"/>
              </w:rPr>
              <w:t>万元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主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项以上的其它科研项目，项目总经费不少于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备以下条件之一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主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省部级（含广州市级）以上科研项目；项目总经费不少于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万元（理科、经管类不少于</w:t>
            </w:r>
            <w:r>
              <w:rPr>
                <w:rFonts w:eastAsia="仿宋_GB2312;仿宋" w:ascii="仿宋_GB2312;仿宋" w:hAnsi="仿宋_GB2312;仿宋"/>
                <w:sz w:val="24"/>
              </w:rPr>
              <w:t>7.5</w:t>
            </w:r>
            <w:r>
              <w:rPr>
                <w:rFonts w:ascii="仿宋_GB2312;仿宋" w:hAnsi="仿宋_GB2312;仿宋" w:eastAsia="仿宋_GB2312;仿宋"/>
                <w:sz w:val="24"/>
              </w:rPr>
              <w:t>万元，人文学科不少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万元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ascii="仿宋_GB2312;仿宋" w:hAnsi="仿宋_GB2312;仿宋" w:eastAsia="仿宋_GB2312;仿宋"/>
                <w:sz w:val="24"/>
              </w:rPr>
              <w:t>主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项厅局级以上科研项目；项目总经费不少于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（理科、经管类不少于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元，人文学科不少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万元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主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项以上的其它科研项目，项目总经费不少于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备以下条件之一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主持或参加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省部级（含广州市级）以上科研项目；个人可支配和其它主持项目的总经费不少于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万元（理科、经管类不少于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万元，人文学科不少于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万元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主持厅局级（含校级）以上科研项目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；项目总经费不少于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万元（理科、经管类不少于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万元，人文学科类不少于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万元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sz w:val="24"/>
              </w:rPr>
              <w:t>主持其它科研项目的实际个人到校总经费不少于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-14</w:t>
            </w:r>
          </w:p>
        </w:tc>
      </w:tr>
      <w:tr>
        <w:trPr>
          <w:trHeight w:val="390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本学术方向的带头人，且具备以下条件之一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培养期间发表的论文他引次数达到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次以上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在国内外核心刊物上发表第一作者论文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篇，且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被三大索引</w:t>
            </w:r>
            <w:r>
              <w:rPr>
                <w:rFonts w:eastAsia="仿宋_GB2312;仿宋" w:ascii="仿宋_GB2312;仿宋" w:hAnsi="仿宋_GB2312;仿宋"/>
                <w:sz w:val="24"/>
              </w:rPr>
              <w:t>(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>，下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收录，或有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篇第一作者的论文被三大索引收录（一项获授权的国家发明专利相当于一篇三大索引论文，一项获授权的实用新型专利相当于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核心刊物论文，下同）。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3) </w:t>
            </w:r>
            <w:r>
              <w:rPr>
                <w:rFonts w:ascii="仿宋_GB2312;仿宋" w:hAnsi="仿宋_GB2312;仿宋" w:eastAsia="仿宋_GB2312;仿宋"/>
                <w:sz w:val="24"/>
              </w:rPr>
              <w:t>获省部级一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，或获省部级二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（排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名）；或厅局级二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（排前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名）；或省部级三等奖、厅局级一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（排前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名），并在国内外核心刊物上发表第一作者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。</w:t>
            </w: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通过省部级技术成果鉴定，（排前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名）；并在国内外核心刊物上发表第一作者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，其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被三大索引收录。</w:t>
            </w:r>
            <w:r>
              <w:rPr>
                <w:rFonts w:eastAsia="仿宋_GB2312;仿宋" w:ascii="仿宋_GB2312;仿宋" w:hAnsi="仿宋_GB2312;仿宋"/>
                <w:sz w:val="24"/>
              </w:rPr>
              <w:t>(5)</w:t>
            </w:r>
            <w:r>
              <w:rPr>
                <w:rFonts w:ascii="仿宋_GB2312;仿宋" w:hAnsi="仿宋_GB2312;仿宋" w:eastAsia="仿宋_GB2312;仿宋"/>
                <w:sz w:val="24"/>
              </w:rPr>
              <w:t>正式出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万字学术专著，同时在国内外核心刊物上发表论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篇，其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被三大索引收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本学科的学术骨干，且具备以下条件之一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培养期间发表的论文他引次数达到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次以上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在国内外核心刊物上发表第一作者论文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篇，且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被三大索引</w:t>
            </w:r>
            <w:r>
              <w:rPr>
                <w:rFonts w:eastAsia="仿宋_GB2312;仿宋" w:ascii="仿宋_GB2312;仿宋" w:hAnsi="仿宋_GB2312;仿宋"/>
                <w:sz w:val="24"/>
              </w:rPr>
              <w:t>(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>，下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收录，或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第一作者的论文被三大索引收录（一项获授权的国家发明专利相当于一篇三大索引论文，一项获授权的实用新型专利相当于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核心刊物论文，下同）。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3) </w:t>
            </w:r>
            <w:r>
              <w:rPr>
                <w:rFonts w:ascii="仿宋_GB2312;仿宋" w:hAnsi="仿宋_GB2312;仿宋" w:eastAsia="仿宋_GB2312;仿宋"/>
                <w:sz w:val="24"/>
              </w:rPr>
              <w:t>获省部级二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；或省部级三等奖、厅局级一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（排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名）；或厅局级二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（排前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名）；或厅局级三等奖（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名），并在国内外核心刊物上发表第一作者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以及其它公开出版学术刊物发表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以上。</w:t>
            </w: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已通过省部级技术成果鉴定（排前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名）；并在国内外核心刊物上发表第一作者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以及其它公开出版学术刊物发表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以上。</w:t>
            </w:r>
            <w:r>
              <w:rPr>
                <w:rFonts w:eastAsia="仿宋_GB2312;仿宋" w:ascii="仿宋_GB2312;仿宋" w:hAnsi="仿宋_GB2312;仿宋"/>
                <w:sz w:val="24"/>
              </w:rPr>
              <w:t>(5)</w:t>
            </w:r>
            <w:r>
              <w:rPr>
                <w:rFonts w:ascii="仿宋_GB2312;仿宋" w:hAnsi="仿宋_GB2312;仿宋" w:eastAsia="仿宋_GB2312;仿宋"/>
                <w:sz w:val="24"/>
              </w:rPr>
              <w:t>正式出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万字学术专著，同时在国内外核心刊物上发表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，其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被三大索引收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本学科的学术骨干，且具备以下条件之一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在国内外核心刊物上发表第一作者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篇以及在其它公开出版学术刊物发表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以上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获省部级三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、厅局级一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；或厅局级二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（排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名）；或厅局级三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（排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名），并在国内外核心刊物上发表第一作者或第二作者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以及在其它公开出版学术刊物发表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以上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已通过省部级技术成果鉴定（排前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名）；并在国内外核心刊物上发表第一作者或第二作者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以及在其它公开出版学术刊物发表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以上。</w:t>
            </w: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sz w:val="24"/>
              </w:rPr>
              <w:t>以第一作者正式出版学术专著或教材，同时在国内外核心刊物上发表第一作者论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以及其它公开出版学术刊物发表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篇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-21</w:t>
            </w:r>
          </w:p>
        </w:tc>
      </w:tr>
    </w:tbl>
    <w:p>
      <w:pPr>
        <w:pStyle w:val="TextBody"/>
        <w:spacing w:lineRule="exact" w:line="32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考核总分</w:t>
      </w:r>
      <w:r>
        <w:rPr>
          <w:rFonts w:eastAsia="仿宋_GB2312;仿宋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eastAsia="仿宋_GB2312;仿宋"/>
          <w:sz w:val="24"/>
          <w:szCs w:val="24"/>
        </w:rPr>
        <w:t>分以上为优秀，</w:t>
      </w:r>
      <w:r>
        <w:rPr>
          <w:rFonts w:eastAsia="仿宋_GB2312;仿宋" w:ascii="仿宋_GB2312;仿宋" w:hAnsi="仿宋_GB2312;仿宋"/>
          <w:sz w:val="24"/>
          <w:szCs w:val="24"/>
        </w:rPr>
        <w:t>70-90</w:t>
      </w:r>
      <w:r>
        <w:rPr>
          <w:rFonts w:ascii="仿宋_GB2312;仿宋" w:hAnsi="仿宋_GB2312;仿宋" w:eastAsia="仿宋_GB2312;仿宋"/>
          <w:sz w:val="24"/>
          <w:szCs w:val="24"/>
        </w:rPr>
        <w:t>分为良好，</w:t>
      </w:r>
      <w:r>
        <w:rPr>
          <w:rFonts w:eastAsia="仿宋_GB2312;仿宋" w:ascii="仿宋_GB2312;仿宋" w:hAnsi="仿宋_GB2312;仿宋"/>
          <w:sz w:val="24"/>
          <w:szCs w:val="24"/>
        </w:rPr>
        <w:t>60-70</w:t>
      </w:r>
      <w:r>
        <w:rPr>
          <w:rFonts w:ascii="仿宋_GB2312;仿宋" w:hAnsi="仿宋_GB2312;仿宋" w:eastAsia="仿宋_GB2312;仿宋"/>
          <w:sz w:val="24"/>
          <w:szCs w:val="24"/>
        </w:rPr>
        <w:t>分为合格，</w:t>
      </w:r>
      <w:r>
        <w:rPr>
          <w:rFonts w:eastAsia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eastAsia="仿宋_GB2312;仿宋"/>
          <w:sz w:val="24"/>
          <w:szCs w:val="24"/>
        </w:rPr>
        <w:t>分以下为不合格。</w:t>
      </w:r>
    </w:p>
    <w:p>
      <w:pPr>
        <w:pStyle w:val="TextBody"/>
        <w:spacing w:lineRule="exact" w:line="32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专职科研人员没有或不够教学工作量的，科研经费在相应要求上增加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万元，学术论文增加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篇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4:00Z</dcterms:created>
  <dc:creator>qinwei</dc:creator>
  <dc:description/>
  <dc:language>en-US</dc:language>
  <cp:lastModifiedBy>-Lee</cp:lastModifiedBy>
  <cp:lastPrinted>2014-03-31T11:31:00Z</cp:lastPrinted>
  <dcterms:modified xsi:type="dcterms:W3CDTF">2018-11-21T01:40:34Z</dcterms:modified>
  <cp:revision>5</cp:revision>
  <dc:subject/>
  <dc:title>仲恺农业技术学院“千百十工程” 校级培养对象期终考核标准一览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