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400" w:right="-32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仲恺农业工程学院“千百十工程” 省级培养对象期满</w:t>
      </w:r>
      <w:r>
        <w:rPr>
          <w:rFonts w:ascii="黑体;SimHei" w:hAnsi="黑体;SimHei" w:eastAsia="黑体;SimHei"/>
          <w:b/>
          <w:bCs/>
          <w:sz w:val="24"/>
        </w:rPr>
        <w:t>考核内容和标准</w:t>
      </w:r>
    </w:p>
    <w:tbl>
      <w:tblPr>
        <w:tblW w:w="2149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36"/>
        <w:gridCol w:w="5760"/>
        <w:gridCol w:w="5760"/>
        <w:gridCol w:w="1080"/>
        <w:gridCol w:w="900"/>
        <w:gridCol w:w="900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                分                    标                    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档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        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          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德表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护党的领导，执行党的教育方针政策，遵纪守法；热爱高等教育事业，作风正派，学风端正；为人师表，严谨治学；具有良好的职业道德和学术道德，能起到表率示范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</w:tr>
      <w:tr>
        <w:trPr>
          <w:trHeight w:val="12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教学科研并重者每年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优秀；参与编写本专业教材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指导硕士研究生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省部级以上高等教育教学成果二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教学科研并重者每年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良好；参与编写本专业教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2) 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指导硕士生研究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省部级高等教育教学成果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科研并重者每年主讲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学时的本、专科生课程，教学效果良好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科研为主者每年主讲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学时的本、专科生或研究生课程，指导硕士生研究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以上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省部级高等教育教学成果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1</w:t>
            </w:r>
          </w:p>
        </w:tc>
      </w:tr>
      <w:tr>
        <w:trPr>
          <w:trHeight w:val="309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国家自然科学基金项目或国家社会科学基金项目，同时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省部级科研（教研、教改，下同）项目，竞争性项目总经费工科不少于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国家自然科学基金项目或国家社会科学基金，竞争性项目总经费工科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，人文学科类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1) </w:t>
            </w:r>
            <w:r>
              <w:rPr>
                <w:rFonts w:eastAsia="仿宋_GB2312"/>
                <w:sz w:val="24"/>
              </w:rPr>
              <w:t>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省部级以上科研项目，竞争性项目总经费工科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2) </w:t>
            </w:r>
            <w:r>
              <w:rPr>
                <w:rFonts w:eastAsia="仿宋_GB2312"/>
                <w:sz w:val="24"/>
              </w:rPr>
              <w:t>主持市厅级以上科研项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，竞争性项目总经费工科不少于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万元，理科、经管类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，人文社科类不少于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主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以上横向项目，学校到位经费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</w:p>
        </w:tc>
      </w:tr>
      <w:tr>
        <w:trPr>
          <w:trHeight w:val="3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科的带头人，且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发表论文他引次数达到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次以上。</w:t>
            </w:r>
            <w:r>
              <w:rPr>
                <w:rFonts w:eastAsia="仿宋_GB2312"/>
                <w:sz w:val="24"/>
              </w:rPr>
              <w:t xml:space="preserve">(2) </w:t>
            </w:r>
            <w:r>
              <w:rPr>
                <w:rFonts w:eastAsia="仿宋_GB2312"/>
                <w:sz w:val="24"/>
              </w:rPr>
              <w:t>在国内外核心或权威刊物上发表论文（第一作者或通讯作者，下同）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篇（一项获授权的国家发明专利相当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论文，一项获授权的实用新型专利相当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论文，下同）。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获国家级一等奖，或国家级二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；或国家级三等奖、省级一等奖（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省级二等奖（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），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通过省、部级技术成果鉴定项目，排名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5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字学术专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，同时在国内外核心或权威刊物上发表论文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术方向的带头人，且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发表论文他引次数达到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次以上。</w:t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在国内外核心或权威刊物上发表论文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篇。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获国家级二等奖，或国家级三等奖、省级一等奖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，或省级二等奖（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），或省级三等奖（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），并在国内外核心或权威刊物上发表论文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通过省部级技术成果鉴定项目，排名前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5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万字学术专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，同时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本学术方向的带头人，且培养期间获得以下业绩之一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>在国内外核心或权威刊物上发表论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>获省部级以上奖励，并在国内外核心或权威刊物上发表论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通过省部级技术成果鉴定项目，排名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名，并在国内外核心或权威刊物上发表论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。</w:t>
            </w:r>
            <w:r>
              <w:rPr>
                <w:rFonts w:eastAsia="仿宋_GB2312"/>
                <w:sz w:val="24"/>
              </w:rPr>
              <w:t>(4)</w:t>
            </w:r>
            <w:r>
              <w:rPr>
                <w:rFonts w:eastAsia="仿宋_GB2312"/>
                <w:sz w:val="24"/>
              </w:rPr>
              <w:t>正式出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万字学术专著，同时在国内外核心或权威刊物上发表论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21</w:t>
            </w:r>
          </w:p>
        </w:tc>
      </w:tr>
    </w:tbl>
    <w:p>
      <w:pPr>
        <w:pStyle w:val="TextBody"/>
        <w:spacing w:lineRule="exact" w:line="3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考核总分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分以上为优秀，</w:t>
      </w:r>
      <w:r>
        <w:rPr>
          <w:rFonts w:eastAsia="仿宋_GB2312" w:ascii="仿宋_GB2312" w:hAnsi="仿宋_GB2312"/>
          <w:sz w:val="24"/>
          <w:szCs w:val="24"/>
        </w:rPr>
        <w:t>70-90</w:t>
      </w:r>
      <w:r>
        <w:rPr>
          <w:rFonts w:ascii="仿宋_GB2312" w:hAnsi="仿宋_GB2312" w:eastAsia="仿宋_GB2312"/>
          <w:sz w:val="24"/>
          <w:szCs w:val="24"/>
        </w:rPr>
        <w:t>分为良好，</w:t>
      </w:r>
      <w:r>
        <w:rPr>
          <w:rFonts w:eastAsia="仿宋_GB2312" w:ascii="仿宋_GB2312" w:hAnsi="仿宋_GB2312"/>
          <w:sz w:val="24"/>
          <w:szCs w:val="24"/>
        </w:rPr>
        <w:t>60-70</w:t>
      </w:r>
      <w:r>
        <w:rPr>
          <w:rFonts w:ascii="仿宋_GB2312" w:hAnsi="仿宋_GB2312" w:eastAsia="仿宋_GB2312"/>
          <w:sz w:val="24"/>
          <w:szCs w:val="24"/>
        </w:rPr>
        <w:t>分为合格，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以下为不合格。</w:t>
      </w:r>
    </w:p>
    <w:p>
      <w:pPr>
        <w:pStyle w:val="TextBody"/>
        <w:spacing w:lineRule="exact" w:line="3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专职科研人员没有或不够教学工作量的，科研经费在相应要求上增加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万元，学术论文增加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篇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qinwei</dc:creator>
  <dc:description/>
  <cp:keywords/>
  <dc:language>en-US</dc:language>
  <cp:lastModifiedBy>微软用户</cp:lastModifiedBy>
  <cp:lastPrinted>2014-03-31T15:00:00Z</cp:lastPrinted>
  <dcterms:modified xsi:type="dcterms:W3CDTF">2014-04-08T07:13:00Z</dcterms:modified>
  <cp:revision>7</cp:revision>
  <dc:subject/>
  <dc:title>仲恺农业技术学院“千百十工程” 校级培养对象期终考核标准一览表（试行）</dc:title>
</cp:coreProperties>
</file>