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等学校教师评委会下设学科评议组名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中国语言文学（含中国语言学、中国文学、新闻与传播学）</w:t>
      </w:r>
    </w:p>
    <w:p>
      <w:pPr>
        <w:pStyle w:val="Normal"/>
        <w:spacing w:lineRule="exact" w:line="480"/>
        <w:rPr/>
      </w:pPr>
      <w:r>
        <w:rPr>
          <w:sz w:val="28"/>
        </w:rPr>
        <w:t>2</w:t>
      </w:r>
      <w:r>
        <w:rPr>
          <w:sz w:val="28"/>
        </w:rPr>
        <w:t>、外国语言文学（含外国语言学、外国文学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政治学（含社会学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哲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法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历史学（含考古学、民族学与文化学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教育学（含心理学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经济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马克思主义与思想政治教育（含马克思主义、思想政治教育等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高教研究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管理科学与工程</w:t>
      </w:r>
    </w:p>
    <w:p>
      <w:pPr>
        <w:pStyle w:val="Normal"/>
        <w:spacing w:lineRule="exact" w:line="480"/>
        <w:rPr/>
      </w:pPr>
      <w:r>
        <w:rPr>
          <w:sz w:val="28"/>
        </w:rPr>
        <w:t>12</w:t>
      </w:r>
      <w:r>
        <w:rPr>
          <w:sz w:val="28"/>
        </w:rPr>
        <w:t>、音乐学（含戏曲、舞蹈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美术学（含书法、摄影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体育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数学（含信息科学与系统科学、统计学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物理学（含力学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化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地球科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生物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电子与通信技术（含电气工程信息与通信工程、控制科学与工程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计算机科学技术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机械工程（含交通运输工程、治金工程技术、动力与电气工程、能源科学技术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环境与化学工程（含环境科学与工程、化学工程、纺织科学技术、食品科学工程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土木建筑工程（含水利工程、土木建筑工程、工程力学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材料科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农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林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畜牧兽医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水产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基础医学（含药学、中药学等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临床医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预防医学与公共卫生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中医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8:00Z</dcterms:created>
  <dc:creator>林日团</dc:creator>
  <dc:description/>
  <cp:keywords/>
  <dc:language>en-US</dc:language>
  <cp:lastModifiedBy>微软用户</cp:lastModifiedBy>
  <cp:lastPrinted>2003-05-20T09:33:00Z</cp:lastPrinted>
  <dcterms:modified xsi:type="dcterms:W3CDTF">2014-07-17T13:41:00Z</dcterms:modified>
  <cp:revision>6</cp:revision>
  <dc:subject/>
  <dc:title>附件8</dc:title>
</cp:coreProperties>
</file>