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680"/>
        <w:gridCol w:w="1503"/>
        <w:gridCol w:w="1417"/>
        <w:gridCol w:w="851"/>
        <w:gridCol w:w="1417"/>
        <w:gridCol w:w="6772"/>
      </w:tblGrid>
      <w:tr>
        <w:trPr>
          <w:trHeight w:val="950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 w:val="28"/>
                <w:szCs w:val="28"/>
              </w:rPr>
              <w:t>仲恺农业工程学院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 w:val="28"/>
                <w:szCs w:val="28"/>
              </w:rPr>
              <w:t>年公开招聘辅导员资格初审通过人员</w:t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福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之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淑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晴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勤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乐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意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瑞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胜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偲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椿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丹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昱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婉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翠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雅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杰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冬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和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李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亚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妃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铭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粤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舒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园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泳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毅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舒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庚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馨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佳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封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宝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如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维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媚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超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秀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雯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夏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丽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紫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卓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自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少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亚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纯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婧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奕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春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银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玉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龙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棋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书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烨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颖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慕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若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琬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国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留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水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哲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艺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彩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小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颖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壮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立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曙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少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志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静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承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赪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亚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孝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琳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秋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洁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茵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燕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闪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展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榕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通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庆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昕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曼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育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旖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莉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添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绚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慈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姗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阳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洋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审核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已领取准考证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婉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石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秋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如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小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敏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Y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信函报名初审通过的人员，其准考证于笔试前一天发放（需提供应聘材料原件与快递时间证明材料，核对合格后领取准考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当天下午五时前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未按时领取准考证者视为放弃资格。笔试时间将另行公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具体请留意我校人才招聘栏网址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http://sites.zhku.edu.cn/rsc/default.aspx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华文宋体" w:hAnsi="华文宋体" w:eastAsia="华文宋体" w:cs="宋体;SimSun"/>
      <w:b/>
      <w:bCs/>
      <w:kern w:val="0"/>
      <w:sz w:val="40"/>
      <w:szCs w:val="40"/>
    </w:rPr>
  </w:style>
  <w:style w:type="paragraph" w:styleId="Xl113">
    <w:name w:val="xl113"/>
    <w:basedOn w:val="Normal"/>
    <w:qFormat/>
    <w:pPr>
      <w:widowControl/>
      <w:spacing w:before="280" w:after="280"/>
      <w:jc w:val="left"/>
    </w:pPr>
    <w:rPr>
      <w:rFonts w:ascii="华文宋体" w:hAnsi="华文宋体" w:eastAsia="华文宋体" w:cs="宋体;SimSun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helan</dc:creator>
  <dc:description/>
  <cp:keywords/>
  <dc:language>en-US</dc:language>
  <cp:lastModifiedBy>helan</cp:lastModifiedBy>
  <dcterms:modified xsi:type="dcterms:W3CDTF">2017-05-22T09:17:00Z</dcterms:modified>
  <cp:revision>7</cp:revision>
  <dc:subject/>
  <dc:title/>
</cp:coreProperties>
</file>